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1604" w:hRule="atLeast"/>
        </w:trPr>
        <w:tc>
          <w:tcPr>
            <w:tcW w:w="9648" w:type="dxa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358584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85"/>
          <w:kern w:val="0"/>
          <w:sz w:val="24"/>
        </w:rPr>
        <w:t>助成申込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信託北九州市青少年健全育成基金『積木の箱』　殿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社団法人北九州青年会議所「積木の箱」係  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者中央三井信託銀行株式会社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通り助成金の給付を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申請書類に記載する事項は、助成金の支給対象者の選考等、貴公益信託の運営に必要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範囲内で、貴公益信託の委託者・受託者・信託管理人が取得・利用すること、また支給が決定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は氏名所属団体等の情報が主務官庁へ提供される他、一般に公開されることについて同意のう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323"/>
        <w:gridCol w:w="720"/>
        <w:gridCol w:w="900"/>
        <w:gridCol w:w="540"/>
        <w:gridCol w:w="360"/>
        <w:gridCol w:w="540"/>
        <w:gridCol w:w="540"/>
        <w:gridCol w:w="900"/>
        <w:gridCol w:w="540"/>
        <w:gridCol w:w="1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47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7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35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成年月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  <w:tc>
          <w:tcPr>
            <w:tcW w:w="253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</w:t>
            </w:r>
          </w:p>
        </w:tc>
      </w:tr>
      <w:tr>
        <w:trPr>
          <w:trHeight w:val="35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25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の対象となる活動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の対象となる活動の趣旨及び内容　　　　　　　　　　　活動計画書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の対象となる活動の実施期間　　　　　　　　　　　　　活動計画書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助成の対象となる活動の全体事業費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額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添付書類（※団体の場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105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全体の活動状況および申請年度の活動計画がわかる書類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パンフレット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105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構成員がわかる書類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名簿等）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≪</w:t>
      </w:r>
      <w:r>
        <w:rPr>
          <w:rFonts w:ascii="ＭＳ 明朝;MS Mincho" w:hAnsi="ＭＳ 明朝;MS Mincho" w:cs="ＭＳ 明朝;MS Mincho"/>
          <w:b/>
          <w:sz w:val="28"/>
          <w:szCs w:val="28"/>
        </w:rPr>
        <w:t>活動計画書≫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活動内容（結成理念，活動目的，活動地域・実績、活動歴等をご記入ください）</w:t>
      </w:r>
    </w:p>
    <w:tbl>
      <w:tblPr>
        <w:tblW w:w="9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509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活動計画（助成対象となる活動計画をご記入ください</w:t>
      </w:r>
      <w:r>
        <w:rPr/>
        <w:t>）</w:t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5088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期間（助成対象となる活動の実施期間をご記入ください）</w:t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141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資料があれば添付してください。（添付資料：　　　　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≪</w:t>
      </w:r>
      <w:r>
        <w:rPr>
          <w:rFonts w:ascii="ＭＳ 明朝;MS Mincho" w:hAnsi="ＭＳ 明朝;MS Mincho" w:cs="ＭＳ 明朝;MS Mincho"/>
          <w:b/>
          <w:sz w:val="28"/>
          <w:szCs w:val="28"/>
        </w:rPr>
        <w:t>収支予算計画書≫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予算計画書（助成申請する活動の全体収支をご記入下さい。）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4860"/>
        <w:gridCol w:w="2164"/>
        <w:gridCol w:w="2164"/>
      </w:tblGrid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項目</w:t>
            </w:r>
            <w:r>
              <w:rPr>
                <w:rFonts w:ascii="ＭＳ 明朝;MS Mincho" w:hAnsi="ＭＳ 明朝;MS Mincho" w:cs="ＭＳ 明朝;MS Mincho"/>
                <w:sz w:val="16"/>
              </w:rPr>
              <w:t>（会費収入･協賛金等、収入内訳をご記入下さい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（交付を受けようとする額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以外の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計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550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項目</w:t>
            </w:r>
            <w:r>
              <w:rPr>
                <w:rFonts w:ascii="ＭＳ 明朝;MS Mincho" w:hAnsi="ＭＳ 明朝;MS Mincho" w:cs="ＭＳ 明朝;MS Mincho"/>
                <w:sz w:val="16"/>
              </w:rPr>
              <w:t>（会場費･備品等、支出内訳をご記入下さい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外経費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計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/>
        <w:t>助成金希望金額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0"/>
        <w:gridCol w:w="4370"/>
      </w:tblGrid>
      <w:tr>
        <w:trPr>
          <w:trHeight w:val="51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全体予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助成希望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</w:tr>
      <w:tr>
        <w:trPr>
          <w:trHeight w:val="88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360" w:right="1260" w:hanging="360"/>
        <w:rPr/>
      </w:pPr>
      <w:r>
        <w:rPr>
          <w:rFonts w:ascii="ＭＳ 明朝;MS Mincho" w:hAnsi="ＭＳ 明朝;MS Mincho" w:cs="ＭＳ 明朝;MS Mincho"/>
        </w:rPr>
        <w:t>別紙資料があれば添付してください。（添付資料：　　　　部）</w:t>
      </w:r>
    </w:p>
    <w:sectPr>
      <w:type w:val="nextPage"/>
      <w:pgSz w:w="11906" w:h="16838"/>
      <w:pgMar w:left="1134" w:right="1134" w:gutter="0" w:header="0" w:top="70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1"/>
        </w:tabs>
        <w:ind w:left="1831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37:00Z</dcterms:created>
  <dc:creator>片山</dc:creator>
  <dc:description/>
  <cp:keywords/>
  <dc:language>en-US</dc:language>
  <cp:lastModifiedBy>階寿園</cp:lastModifiedBy>
  <cp:lastPrinted>2004-07-20T09:14:00Z</cp:lastPrinted>
  <dcterms:modified xsi:type="dcterms:W3CDTF">2010-08-16T03:19:00Z</dcterms:modified>
  <cp:revision>13</cp:revision>
  <dc:subject/>
  <dc:title> </dc:title>
</cp:coreProperties>
</file>